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итературные памятные даты 2013 года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ибирская литератур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B05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Юбилей писателя</w:t>
      </w:r>
    </w:p>
    <w:p>
      <w:pPr>
        <w:pStyle w:val="Normal"/>
        <w:spacing w:lineRule="auto" w:line="240" w:before="280" w:after="280"/>
        <w:ind w:left="2268" w:hanging="2268"/>
        <w:jc w:val="both"/>
        <w:rPr>
          <w:rFonts w:ascii="Arial" w:hAnsi="Arial" w:eastAsia="Times New Roman" w:cs="Arial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2060"/>
          <w:sz w:val="36"/>
          <w:szCs w:val="36"/>
          <w:u w:val="single"/>
          <w:lang w:eastAsia="ru-RU"/>
        </w:rPr>
        <w:t>21 января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002060"/>
          <w:sz w:val="32"/>
          <w:szCs w:val="32"/>
          <w:lang w:eastAsia="ru-RU"/>
        </w:rPr>
        <w:t xml:space="preserve">105 лет назад родился </w:t>
      </w:r>
      <w:r>
        <w:rPr>
          <w:rFonts w:eastAsia="Times New Roman" w:cs="Arial" w:ascii="Arial" w:hAnsi="Arial"/>
          <w:b/>
          <w:color w:val="002060"/>
          <w:sz w:val="32"/>
          <w:szCs w:val="32"/>
          <w:u w:val="single"/>
          <w:lang w:eastAsia="ru-RU"/>
        </w:rPr>
        <w:t>К. Седых</w:t>
      </w:r>
      <w:r>
        <w:rPr>
          <w:rFonts w:eastAsia="Times New Roman" w:cs="Arial" w:ascii="Arial" w:hAnsi="Arial"/>
          <w:b/>
          <w:color w:val="002060"/>
          <w:sz w:val="32"/>
          <w:szCs w:val="32"/>
          <w:lang w:eastAsia="ru-RU"/>
        </w:rPr>
        <w:t xml:space="preserve"> (1908-1979) – писатель, поэт, автор романа «Даурия». Почетный гражданин г. Иркутска.</w:t>
      </w:r>
    </w:p>
    <w:p>
      <w:pPr>
        <w:pStyle w:val="Normal"/>
        <w:spacing w:lineRule="auto" w:line="240" w:before="280" w:after="280"/>
        <w:ind w:left="2268" w:hanging="2268"/>
        <w:jc w:val="both"/>
        <w:rPr>
          <w:rFonts w:ascii="Arial" w:hAnsi="Arial" w:eastAsia="Times New Roman" w:cs="Arial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002060"/>
          <w:sz w:val="36"/>
          <w:szCs w:val="36"/>
          <w:u w:val="single"/>
          <w:lang w:eastAsia="ru-RU"/>
        </w:rPr>
        <w:t>18 июля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002060"/>
          <w:sz w:val="32"/>
          <w:szCs w:val="32"/>
          <w:lang w:eastAsia="ru-RU"/>
        </w:rPr>
        <w:t xml:space="preserve">80 лет со дня рождения </w:t>
      </w:r>
      <w:r>
        <w:rPr>
          <w:rFonts w:eastAsia="Times New Roman" w:cs="Arial" w:ascii="Arial" w:hAnsi="Arial"/>
          <w:b/>
          <w:color w:val="002060"/>
          <w:sz w:val="32"/>
          <w:szCs w:val="32"/>
          <w:u w:val="single"/>
          <w:lang w:eastAsia="ru-RU"/>
        </w:rPr>
        <w:t>Е.А.Евтушенко</w:t>
      </w:r>
      <w:r>
        <w:rPr>
          <w:rFonts w:eastAsia="Times New Roman" w:cs="Arial" w:ascii="Arial" w:hAnsi="Arial"/>
          <w:b/>
          <w:color w:val="002060"/>
          <w:sz w:val="32"/>
          <w:szCs w:val="32"/>
          <w:lang w:eastAsia="ru-RU"/>
        </w:rPr>
        <w:t xml:space="preserve"> (1933г.), русского поэ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  <w:lang w:eastAsia="ru-RU"/>
        </w:rPr>
        <w:t>Книги-юбиляры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50 ле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(1963г.) исполняется сказочной повести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Ю.Самсонов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"Максим в стране приключений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985" w:hanging="12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ерой повести - школьник Максим при необычных обстоятельствах попадает в фантастический город Удивительных Чудес, где Правитель Страны Пузырей - Гроза Вселенной Топус Второй, создал живых пузырей, желая поработить с их помощью город. Максим вместе с карликом Буль-буль и девочкой Еловой Шишкой решает помочь жителям Удивительного города разгромить Топуса с его армией летучих Пузырей, Слухачей, Шептунов и Тайных Стукач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23495</wp:posOffset>
                </wp:positionV>
                <wp:extent cx="1424940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2466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631950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2.2pt;height:135.8pt;mso-wrap-distance-left:9.05pt;mso-wrap-distance-right:9.05pt;mso-wrap-distance-top:0pt;mso-wrap-distance-bottom:0pt;margin-top:1.8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631950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30 л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(1983г.) фантастическому роману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Юрия Самсонова "Стеклянный корабль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240" w:before="280" w:after="24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40"/>
        <w:ind w:left="1985" w:hanging="13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"Некий вор в наследство честным детям и внукам своим оставил сундучок, набитый разного фасону ключами, которые собирал и берег он весь век. В том позабытом сундуке посреди прочих ржавеет не изведавший замка ключ от райских врат". Какими гранями миров поведёт главного героя судьба? К каким выводам приведёт и как безвозвратно изменится его жизнь, а вместе с ней, быть может, и жизнь читателей? Книга будет интересна подросткам, которые начинают впервые задумываться о своём месте в этом мире, и ценителям жанра фантас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4445</wp:posOffset>
                </wp:positionV>
                <wp:extent cx="1423670" cy="212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1240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80467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2.1pt;height:167.25pt;mso-wrap-distance-left:9.05pt;mso-wrap-distance-right:9.05pt;mso-wrap-distance-top:0pt;mso-wrap-distance-bottom:0pt;margin-top:0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1565" cy="1804670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4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40 л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назад (1973г.) написал сказку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"Тирлямы в подземном королевстве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известный детский писатель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Геннадий Михасенк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130810</wp:posOffset>
                </wp:positionV>
                <wp:extent cx="1346200" cy="160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149479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26.4pt;mso-wrap-distance-left:9.05pt;mso-wrap-distance-right:9.05pt;mso-wrap-distance-top:0pt;mso-wrap-distance-bottom:0pt;margin-top:10.3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635" cy="149479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843" w:hanging="1123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Ошибаются взрослые, думая, что игрушки оживают только перед детьми, - Игрушки живы всегда. Перед взрослыми они только затаиваются, потому что щадят их - ведь дяди и тёти пугаются, видя чудеса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- не раз повторял Геннадий Павлович, говоря об этом своём произведении, адресованном в равной степени и детям и их родителям, чтобы не забыли, не разучились видеть чудесное и интересное в простом и обыденном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40 л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(1973г.) исполняется детской повести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ёдора Боровского "Бунт в королевстве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191770</wp:posOffset>
                </wp:positionV>
                <wp:extent cx="1742440" cy="2253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3152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77.45pt;mso-wrap-distance-left:9.05pt;mso-wrap-distance-right:9.05pt;mso-wrap-distance-top:0pt;mso-wrap-distance-bottom:0pt;margin-top:15.1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3152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Герой произведения - семилетний Федя - перед войной         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переезжает с семьёй в Тбилиси. Во дворе, где теперь живёт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мальчик, верховодит компания Лёньки Королёва или, как его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называют, "Короля". Его власть над малышами жестока и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еспотична. Федя не может терпеть издевательство старших,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ругие малыши поддерживают его, и постепенно из их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дружбы и неприятия несправедливости вырастает настоящий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"бунт в королевстве". А такой "храбрый" до сих пор Королёв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на проверку оказывается трусом. В этой повести Фёдор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Боровский обращается к привычным для всего его творчества </w:t>
      </w:r>
    </w:p>
    <w:p>
      <w:pPr>
        <w:pStyle w:val="Style15"/>
        <w:spacing w:lineRule="auto" w:line="240" w:before="280" w:after="280"/>
        <w:ind w:left="644" w:firstLine="1199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просам дружбы, чуткости и доброты.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50 л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(1963г.) замечательной книге для детей и юношества, повести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Анатолия Шастина "Таежные звезды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Книга создана на основе материалов, которые собрал автор, когда работал в газете журналистом "Пионерской правды". Эта работа сблизила писателя с юными читателями, вместе с которыми ходил он в дальние походы по таёжным тропам, ночевал в палатках на берегу Байкала, был участником находок и открытий. Эта книга в своём роде последняя из произведений Анатолия Михайловича, адресованная детям и во многом переходная. Темы Родины, места человека в мире, гармонии с природой, дружбы и товарищества зазвучат уже в его более поздней литературе для взрослых. 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30 лет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(1983г.) повести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Геннадия  Машкина "Родительский день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1843" w:hanging="1199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ного горя и забот выпало на долю главной героини Ангелины Фёдоровны Кротовой. Еще в первую мировую войну погиб муж, в голодные годы умерли трое её старших детей. Уцелела лишь младшая Дарья. К ней-то и к маленькому внуку Тимке приехала бабушка в дальневосточный городок Шелеховск. И сразу же стала всем необходима. Человеческим пониманием, добром и великодушием лечила она истерзанные, зачерствевшие людские сердца и больше всего пеклась она о маленьких внуках. Как могла, берегла детские души, чтобы не заморозились, не загрубели они... И через много лет, собравшись на её могиле, уже взрослые внуки снова почувствовали себя по-детски незащищенными, острее поняли, как дороги им те близкие, кто еще жи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Каждая  книга-юбиляр этого года проникнута добротой и любовью к близким людям, чистой и искренней дружбой, острым стремлением к справедл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-2192020</wp:posOffset>
                </wp:positionV>
                <wp:extent cx="1400175" cy="1905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050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840230"/>
                                  <wp:effectExtent l="0" t="0" r="0" b="0"/>
                                  <wp:docPr id="14" name="Рисунок 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10.25pt;height:150pt;mso-wrap-distance-left:9.05pt;mso-wrap-distance-right:9.05pt;mso-wrap-distance-top:0pt;mso-wrap-distance-bottom:0pt;margin-top:-172.6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6500" cy="1840230"/>
                            <wp:effectExtent l="0" t="0" r="0" b="0"/>
                            <wp:docPr id="15" name="Рисунок 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Книги напоминают нам о том вечном и самом важном, что так легко растерять в стремительном современном ми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knigi-mir.ru/Korzina/id_5186806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knigi-mir.ru/Korzina/id_51868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5:00Z</dcterms:created>
  <dc:creator>Admin</dc:creator>
  <dc:description/>
  <cp:keywords/>
  <dc:language>en-US</dc:language>
  <cp:lastModifiedBy>Админ</cp:lastModifiedBy>
  <dcterms:modified xsi:type="dcterms:W3CDTF">2013-05-17T01:21:00Z</dcterms:modified>
  <cp:revision>4</cp:revision>
  <dc:subject/>
  <dc:title/>
</cp:coreProperties>
</file>